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SP ZOZ ZSM / ZP/230/45/2012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13.12.2012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cs="Tahoma" w:ascii="Tahoma" w:hAnsi="Tahoma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130 000 euro, prowadzonego w oparciu o przepisy prawa zamówień publicznych w trybie „przetargu nieograniczonego” na realizację zadania pod nazwą: </w:t>
      </w:r>
      <w:r>
        <w:rPr>
          <w:rFonts w:cs="Tahoma" w:ascii="Tahoma" w:hAnsi="Tahoma"/>
          <w:b/>
          <w:bCs/>
          <w:sz w:val="18"/>
          <w:szCs w:val="18"/>
        </w:rPr>
        <w:t>„Zakup i dostawa soczewek wewnątrzgałkowych, materiałów wszczepialnych i wiskoelastycznych oraz narzędzi chirurgicznych i materiałów zużywalnych do aparatu do usuwania zaćmy metodą fakoemulsyfikacji i witrektomii z podziałem na części”.</w:t>
      </w:r>
    </w:p>
    <w:p>
      <w:pPr>
        <w:pStyle w:val="Normal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iżej przytacza treść pytań i udziela wyjaśnień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Pytanie  nr 1:</w:t>
      </w:r>
      <w:r>
        <w:rPr>
          <w:rFonts w:cs="Tahoma" w:ascii="Tahoma" w:hAnsi="Tahoma"/>
          <w:sz w:val="18"/>
          <w:szCs w:val="18"/>
        </w:rPr>
        <w:t xml:space="preserve">  dot. dot. § 3 ust. 5 projektu umowy:</w:t>
      </w:r>
    </w:p>
    <w:p>
      <w:pPr>
        <w:pStyle w:val="Normal"/>
        <w:autoSpaceDE w:val="false"/>
        <w:ind w:right="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racamy się z uprzejmą prośbą o zmianę zapisu ww. paragrafu wg poniższej propozycji:</w:t>
      </w:r>
    </w:p>
    <w:p>
      <w:pPr>
        <w:pStyle w:val="Normal"/>
        <w:autoSpaceDE w:val="false"/>
        <w:ind w:right="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Sprzedający gwarantuje stałość cen netto przez cały okres trwania umowy”.</w:t>
      </w:r>
    </w:p>
    <w:p>
      <w:pPr>
        <w:pStyle w:val="Normal"/>
        <w:autoSpaceDE w:val="false"/>
        <w:ind w:right="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ponowana zmiana nie stanowi dla Wykonawcy zysku, a jedynie jest wyrazem odprowadzania należnego podatku.  </w:t>
      </w:r>
    </w:p>
    <w:p>
      <w:pPr>
        <w:pStyle w:val="Normal"/>
        <w:autoSpaceDE w:val="false"/>
        <w:ind w:right="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y obecnym stanie prawnym nie jesteśmy w stanie przewidzieć ryzyka związanego ze zmianą stawki VAT, a tym samym skalkulować odpowiednio ceny.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>Odpowiedź nr 1:</w:t>
      </w:r>
      <w:r>
        <w:rPr>
          <w:rFonts w:cs="Tahoma" w:ascii="Tahoma" w:hAnsi="Tahoma"/>
          <w:sz w:val="18"/>
          <w:szCs w:val="18"/>
        </w:rPr>
        <w:t xml:space="preserve"> Zamawiający podtrzymuje dotychczasowe zapisy projektu umowy i nie wyraża zgody na zmianę cen</w:t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8"/>
          <w:szCs w:val="18"/>
        </w:rPr>
        <w:t>w trakcie trwania umów poprzetargowych, ponieważ stanowiło by to łamanie reguł dotyczących niezmienności treści umowy w stosunku do treści oferty w części ocenianej na podstawie kryterium oceny ofert. Cena w ofertach przetargowych zgodnie z wykładnią art. 2 ust. 1 ustawy PZP oraz przywołanej w ustawie PZP ustawy z dnia 5 lipca 2001r. o cenach każdorazowo jest ceną brutto za jednostkę towaru.</w:t>
      </w:r>
    </w:p>
    <w:p>
      <w:pPr>
        <w:pStyle w:val="Normal"/>
        <w:ind w:righ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 dot. części zamówienia nr 6: Czy Zamawiający dopuści zaoferowanie w tej pozycji mikroimplantu do leczenia jaskry o długości 2,64 mm, przy zachowaniu pozostałych parametrów?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Odpowiedź nr 2:</w:t>
      </w:r>
      <w:r>
        <w:rPr>
          <w:rFonts w:cs="Tahoma" w:ascii="Tahoma" w:hAnsi="Tahoma"/>
          <w:sz w:val="18"/>
          <w:szCs w:val="18"/>
        </w:rPr>
        <w:t xml:space="preserve"> Zamawiający dopuszcza wyżej proponowany mikroimplant do leczenia jaskry o długości 2,64 mm. </w:t>
      </w:r>
    </w:p>
    <w:p>
      <w:pPr>
        <w:pStyle w:val="Normal"/>
        <w:ind w:right="1" w:hanging="0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3:</w:t>
      </w:r>
      <w:r>
        <w:rPr>
          <w:rFonts w:cs="Tahoma" w:ascii="Tahoma" w:hAnsi="Tahoma"/>
          <w:sz w:val="18"/>
          <w:szCs w:val="18"/>
        </w:rPr>
        <w:t xml:space="preserve"> dot. części zamówienia nr 1: Czy Zamawiający dopuści zaoferowanie soczewek bez końcówek do irygacji i aspiracji?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>Pytanie nr 4:</w:t>
      </w:r>
      <w:r>
        <w:rPr>
          <w:rFonts w:cs="Tahoma" w:ascii="Tahoma" w:hAnsi="Tahoma"/>
          <w:sz w:val="18"/>
          <w:szCs w:val="18"/>
        </w:rPr>
        <w:t xml:space="preserve"> dot. części zamówienia nr 1: Zwracamy się z prośbą o wyjaśnienie czy zamawiający miał na myśli zaoferowanie w ramach części nr 1 pęsety i iniektora do wszczepu wielorazowego użytku oraz zestawu końcówek do irygacji i aspiracji.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>Odpowiedź nr 3 i nr 4:</w:t>
      </w:r>
      <w:r>
        <w:rPr>
          <w:rFonts w:cs="Tahoma" w:ascii="Tahoma" w:hAnsi="Tahoma"/>
          <w:sz w:val="18"/>
          <w:szCs w:val="18"/>
        </w:rPr>
        <w:t xml:space="preserve"> Zamawiający oczekuje w części zamówienia nr 1 dostawy </w:t>
      </w:r>
      <w:r>
        <w:rPr>
          <w:rFonts w:cs="Tahoma" w:ascii="Tahoma" w:hAnsi="Tahoma"/>
          <w:bCs/>
          <w:sz w:val="18"/>
          <w:szCs w:val="18"/>
        </w:rPr>
        <w:t>soczewek  hydrofobowych jednoczęściowych akrylow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 kartridżem w komplecie</w:t>
      </w:r>
      <w:r>
        <w:rPr>
          <w:rFonts w:cs="Tahoma" w:ascii="Tahoma" w:hAnsi="Tahoma"/>
          <w:sz w:val="18"/>
          <w:szCs w:val="18"/>
        </w:rPr>
        <w:t xml:space="preserve"> oraz (</w:t>
      </w:r>
      <w:r>
        <w:rPr>
          <w:rFonts w:cs="Tahoma" w:ascii="Tahoma" w:hAnsi="Tahoma"/>
          <w:bCs/>
          <w:sz w:val="18"/>
          <w:szCs w:val="18"/>
        </w:rPr>
        <w:t>pkt. 8 opisu przedmiotu zamówienia)</w:t>
      </w:r>
      <w:r>
        <w:rPr>
          <w:rFonts w:cs="Tahoma" w:ascii="Tahoma" w:hAnsi="Tahoma"/>
          <w:sz w:val="18"/>
          <w:szCs w:val="18"/>
        </w:rPr>
        <w:t xml:space="preserve"> z zestawem </w:t>
      </w:r>
      <w:r>
        <w:rPr>
          <w:rFonts w:cs="Tahoma" w:ascii="Tahoma" w:hAnsi="Tahoma"/>
          <w:bCs/>
          <w:sz w:val="18"/>
          <w:szCs w:val="18"/>
        </w:rPr>
        <w:t>zawierającym soczewki wraz z końcówkami do irygacji  i aspiracji.</w:t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ednocześnie prosimy Wykonawców składających ofertę dla części zamówienia nr 1 o dokonanie korekty formularza ofertowego (załącznik nr 1 do SIWZ) i wykreślenie „i wielorazowym iniektorem do wszczepu”. </w:t>
      </w:r>
    </w:p>
    <w:p>
      <w:pPr>
        <w:pStyle w:val="Normal"/>
        <w:ind w:right="1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5:</w:t>
      </w:r>
      <w:r>
        <w:rPr>
          <w:rFonts w:cs="Tahoma" w:ascii="Tahoma" w:hAnsi="Tahoma"/>
          <w:sz w:val="18"/>
          <w:szCs w:val="18"/>
        </w:rPr>
        <w:t xml:space="preserve"> w § 5 ust. 9 projektu umowy: </w:t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acamy się z uprzejmą prośbą o zmianę zapisu ww. paragrafu wg poniższej propozycji:</w:t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(…) Obowiązkiem Sprzedającego jest potwierdzenie przyjęcia zamówienia, które nie zostaną zrealizowane w terminie określonym w § 5 ust. 10 projektu umowy i podaniem przyczyny tej sytuacji, do 24 godzin od momentu wpłynięcia zamówienia (wyłączając dni ustawowo wolne od pracy).”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>Odpowiedź nr 5:</w:t>
      </w:r>
      <w:r>
        <w:rPr>
          <w:rFonts w:cs="Tahoma" w:ascii="Tahoma" w:hAnsi="Tahoma"/>
          <w:sz w:val="18"/>
          <w:szCs w:val="18"/>
        </w:rPr>
        <w:t xml:space="preserve"> Zamawiający podtrzymuje dotychczasowe zapisy projektu umowy ujęte w paragrafie 5 ust. 9 o brzmieniu: „Obowiązkiem Sprzedającego jest potwierdzenie przyjęcia zamówienia do </w:t>
      </w:r>
      <w:r>
        <w:rPr>
          <w:rFonts w:cs="Tahoma" w:ascii="Tahoma" w:hAnsi="Tahoma"/>
          <w:b/>
          <w:sz w:val="18"/>
          <w:szCs w:val="18"/>
        </w:rPr>
        <w:t>24 godzin</w:t>
      </w:r>
      <w:r>
        <w:rPr>
          <w:rFonts w:cs="Tahoma" w:ascii="Tahoma" w:hAnsi="Tahoma"/>
          <w:sz w:val="18"/>
          <w:szCs w:val="18"/>
        </w:rPr>
        <w:t xml:space="preserve"> od momentu wpłynięcia zamówienia (wyłączając dni ustawowo wolne od pracy)”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0:00Z</dcterms:created>
  <dc:creator>ZSM</dc:creator>
  <dc:description/>
  <cp:keywords/>
  <dc:language>en-US</dc:language>
  <cp:lastModifiedBy>ZSM</cp:lastModifiedBy>
  <cp:lastPrinted>2012-12-13T14:39:00Z</cp:lastPrinted>
  <dcterms:modified xsi:type="dcterms:W3CDTF">2012-12-13T13:41:00Z</dcterms:modified>
  <cp:revision>63</cp:revision>
  <dc:subject/>
  <dc:title/>
</cp:coreProperties>
</file>